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главе 4 федерального закона № 323-ФЗ "Об основах охраны здоровья граждан в Российской Федерации" от 21 ноября 2011 г. граждане имеют следующие права и обязанности в сфере охраны здоровь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18. Право на охрану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имеет право на охрану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охрану здоровья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Право на медицинскую помощ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меет право на медицинскую помощь.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меет право на медицинскую помощь в гарантированном объеме,</w:t>
        <w:br/>
        <w:t>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</w:t>
        <w:br/>
        <w:t>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циент имеет право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консультаций врачей-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получение информации о своих правах и обязанностях, состоянии своего</w:t>
        <w:br/>
        <w:t>здоровья, выбор лиц, которым в интересах пациента может быть передана</w:t>
        <w:br/>
        <w:t>информация о состоянии 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защиту сведений, составляющих врачебн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тказ от медицинского вмеш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озмещение вреда, причиненного здоровью при оказании ему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допуск к нему адвоката или законного представителя для защиты свои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</w:t>
        <w:br/>
        <w:t>помещения, если это не нарушает внутренний распорядок медицинск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0. Информированное добровольное согласие на медицинское</w:t>
        <w:br/>
        <w:t>вмешательство и на отказ от медицинского вмеш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Информированное добровольное согласие на медицинское вмешательство дает один из родителей или иной законный представитель в отноше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лица, не достигшего возраста, установленного частью 5 статьи 47 и частью 2 статьи 54 настоящего Федерального закон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</w:t>
        <w:br/>
        <w:t>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Гражданин, один из родителей или иной законный представитель лица, указанного в части 2 настоящей статьи, имеют право отказаться от медицинского вмешательства или потребовать его прекращения, за исключением случаев, предусмотренных частью 9 настоящей статьи.</w:t>
        <w:br/>
        <w:t>Законный представитель лица, признанного в установленном законом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При отказе от медицинского вмешательства гражданину, одному из родителей или иному законному представителю лица, указанного в части 2 настоящей статьи, в доступной для него форме должны быть разъяснены возможные последствия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При отказе одного из родителей или иного законного представителя лица, указанного в части 2 настоящей статьи, либо законного представителя лица, признанного в установленном законом порядке недееспособным, от медицинского вмешательства, необходимого для спасения его жизни,</w:t>
        <w:br/>
        <w:t>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</w:t>
        <w:br/>
        <w:t>вмешательства, необходимого для спасения жизни подопечного, не позднее дня, следующего за днем эт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 Лица, указанные в частях 1 и 2 настоящей статьи, для получения первичной медико-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</w:t>
        <w:br/>
        <w:t>включаются в перечень, устанавливаемый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 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.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, форма информированного добровольного согласия на медицинское вмешательство</w:t>
        <w:br/>
        <w:t>и форма отказа от медицинского вмешательства утверждаются уполномоченным федеральным органом исполнитель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части 2 настоящей стать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лиц, страдающих заболеваниями, представляющими опасность для окруж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тношении лиц, страдающих тяжелыми психическими расстрой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тношении лиц, совершивших общественно опасные деяния (преступ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проведении судебно-медицинской экспертизы и (или) судебно- психиатрической эксперти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медицинском вмешательстве без согласия гражданина, одного из родителей или иного законного представителя приним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ях, указанных в пунктах 1 и 2 части 9 настоящей статьи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</w:t>
        <w:br/>
        <w:t>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части 2 настоящей статьи и в отношении которого проведено</w:t>
        <w:br/>
        <w:t>медицинское вмешатель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лиц, указанных в пунктах 3 и 4 части 9 настоящей статьи, - судом в случаях и в порядке, которые установлены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лицам, совершившим преступления, могут быть применены принудительные меры медицинского характера по основаниям и в порядке, которые установлены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Выбор врача и медицинской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</w:t>
        <w:br/>
        <w:t xml:space="preserve">власти, и на выбор врача с учетом согласия врача. Особенности выбора медицинской организации гражданами, проживающими в закрытых административно-территориальных образованиях, на территориях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ми для здоровья человека физическими, химическими и биологическими факторами, включенных в соответствующий перечень, а также работниками организаций, включенных в перечень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получения первичной медико-санитарной помощи гражданин выбирает медицинскую организацию, в том числе по территориально- 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</w:t>
        <w:br/>
        <w:t>имя руководителя медицинск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казание первичной специализированной медико-санитарной помощи осуществля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 направлению врача-терапевта участкового, врача-педиатра участкового, врача общей практики (семейного врача), фельдшера, врача-специалист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самостоятельного обращения гражданина в медицинскую организацию, в том числе организацию, выбранную им в соответствии с частью 2 настоящей статьи, с учетом порядков оказания медицинской помощ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(за исключением случаев оказания скорой медицинской помощи) за пределами территории субъекта Российской </w:t>
      </w:r>
      <w:r>
        <w:rPr>
          <w:rFonts w:cs="Times New Roman" w:ascii="Times New Roman" w:hAnsi="Times New Roman"/>
          <w:sz w:val="24"/>
          <w:szCs w:val="24"/>
        </w:rPr>
        <w:t>Федерации, в котором проживает гражданин, осуществляется в порядке, устанавливаемом уполномоченным федеральным органом исполнительной в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 (далее - сеть "Интернет"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ор врача и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 осуществляется с учетом особенностей оказания медицинской помощи, установленных статьями 25 и 26 настоящего Федерального зак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 Информация о состоянии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части 2 статьи 54 настоящего Федерального закона, и граждан, признанных в установленном законом порядке недееспособными, информация о состоянии здоровья предоставляется их законным представител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</w:t>
        <w:br/>
        <w:t>дедушкам, бабушкам), если пациент не запретил сообщать им об этом и (или) не определил иное лицо, которому должна быть передана так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3. Информация о факторах, влияющих на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 эпидемиологическом благополучии района проживания, состоянии среды обитания, рациональных нормах питания, качестве и безопасности</w:t>
        <w:br/>
        <w:t>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. Такая информация предоставляется органами государственной власти и органами местного самоуправления в соответствии с их полномочиями, а также организациями в</w:t>
        <w:br/>
        <w:t>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4. Права работников, занятых на отдельных видах работ, на охрану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В целях охраны здоровья и сохранения способности к труду, предупреждения и своевременного выявления профессиональных заболеваний работники, занятые на работах с вредными и (или) опасными производственными факторами, а также в случаях, предусмотренных</w:t>
        <w:br/>
        <w:t>законодательством Российской Федерации, работники, занятые на отдельных видах работ, проходят обязательные медицинские осмотры. 2. Перечень вредных и (или) опасных производственных факторов и работ, при выполнении которых проводятся обязательные предварительные</w:t>
        <w:br/>
        <w:t>медицинские осмотры при поступлении на работу и периодические медицинские осмотры, утверждается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В случае выявления при проведении обязательных медицинских осмотров медицинских противопоказаний к осуществлению отдельных видов работ, перечень которых устанавливается уполномоченным федеральным органом исполнительной власти, работник может быть признан врачебной комиссией медицинской организации на основании результатов экспертизы </w:t>
      </w:r>
      <w:r>
        <w:rPr>
          <w:rFonts w:cs="Times New Roman" w:ascii="Times New Roman" w:hAnsi="Times New Roman"/>
          <w:sz w:val="24"/>
          <w:szCs w:val="24"/>
        </w:rPr>
        <w:t>профессиональной пригодности временно или постоянно непригодным по</w:t>
        <w:br/>
        <w:t>состоянию здоровья к выполнению отдельных видов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В целях охраны здоровья работодатели вправе вводить в штат должности медицинских работников и создавать подразделения (кабинет врача, здравпункт, медицинский кабинет, медицинскую часть и другие подразделения), оказывающие медицинскую помощь работникам</w:t>
        <w:br/>
        <w:t>организации.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7. Обязанности граждан в сфере охраны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обязаны заботиться о сохранении своего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</w:t>
        <w:br/>
        <w:t>профилактикой эти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. Общественные объединения по защите прав граждан в сфере</w:t>
        <w:br/>
        <w:t>ох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имеют право на создание общественных объединений по защите прав граждан в сфере охраны здоровья, формируемых на доброволь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, связанных с нарушением таких норм и правил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, биологически активных добавок, медицинских изделий, специализированных продуктов лечебного питания и заменителей грудного молока.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0:00Z</dcterms:created>
  <dc:creator>Ворошнина Ольга Владимировна</dc:creator>
  <dc:description/>
  <cp:keywords/>
  <dc:language>en-US</dc:language>
  <cp:lastModifiedBy>Ворошнина Ольга Владимировна</cp:lastModifiedBy>
  <dcterms:modified xsi:type="dcterms:W3CDTF">2023-03-06T11:27:00Z</dcterms:modified>
  <cp:revision>2</cp:revision>
  <dc:subject/>
  <dc:title/>
</cp:coreProperties>
</file>